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 заявок на участие в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  <w:tab/>
        <w:t>от 07 ноябр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Герасимов Л.Е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Николаева Е.Л, специалист 1 категории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 –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Набиева Н.Н, начальник отдела экономики и управления собственностью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Плотникова Л.И, начальник отдела по земельным ресурсам и землеустройству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Щеклеина Н.В, начальник сектора прав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МО «Можгинский район» от 07 октября 2013 года № 1383  «Об условиях приватизации муниципального имущества» принято решение о проведении продажи муниципального имущества посредством публичного предложения - гостиница,  адрес: Удмуртская Республика, Можгинский район, ст. Керамик, ул. Кирпичная, д. 28, общей  площадью 260,78 кв. м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информационным сообщением о продаже муниципального имущества, опубликованном в газете «Можгинские вести» от 08 октября 2013 года № 145, размещенном в сети Интернет на официальных сайтах муниципального образования «Можгинский район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zhg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ay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Российской Федерации  </w:t>
      </w:r>
      <w:r>
        <w:rPr>
          <w:sz w:val="24"/>
          <w:szCs w:val="24"/>
          <w:u w:val="single"/>
        </w:rPr>
        <w:t>www.torgi.gov.ru</w:t>
      </w:r>
      <w:r>
        <w:rPr>
          <w:sz w:val="24"/>
          <w:szCs w:val="24"/>
        </w:rPr>
        <w:t xml:space="preserve">   прием заявок осуществлялся с 08 октября 2013 года по 06 ноября 2013 года в рабочие дни с 8-00 до 17-00 (перерыв на обед с 12-00 до 13-00) по адресу: УР, г. Можга, ул. Можгинская, 59, каб. № 521. В указанный период поступила одна заявка от СПК «Держа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документов,  предъявленных претендентом вместе с заявкой на участие в продаже муниципального имущества посредством публичного предложения, комиссия приняла следующие реш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пустить СПК «Держава» к участию и признать его участником в продаже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знать продажу муниципального имущества посредством публичного предложения несостоявшейся в связи с тем, что на участие поступила одна заявка и один участник признан участник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ожить единственному участнику СПК «Держава» заключить договор купли-продажи имущества по цене 32 450,00 (Тридцать две тысячи четыреста пятьдесят)  рублей, которая предусмотрена заявкой на приобретение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</w:t>
        <w:tab/>
        <w:t>__________________ /Герасимов Л.Е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>__________________ /Николаева Е.Л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Члены комиссии:             __________________  /Набиева Н.Н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 /Плотникова Л.И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 /Щеклеина Н.В./</w:t>
      </w:r>
    </w:p>
    <w:sectPr>
      <w:footerReference w:type="default" r:id="rId3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bCs/>
      <w:smallCaps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28:00Z</dcterms:created>
  <dc:creator>Стас</dc:creator>
  <dc:description/>
  <cp:keywords/>
  <dc:language>en-US</dc:language>
  <cp:lastModifiedBy>User</cp:lastModifiedBy>
  <cp:lastPrinted>2013-11-07T16:11:00Z</cp:lastPrinted>
  <dcterms:modified xsi:type="dcterms:W3CDTF">2013-11-07T12:21:00Z</dcterms:modified>
  <cp:revision>18</cp:revision>
  <dc:subject/>
  <dc:title/>
</cp:coreProperties>
</file>